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4130</wp:posOffset>
            </wp:positionV>
            <wp:extent cx="3937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laro de Luna College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abriel Toro 221- 225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ono: </w:t>
      </w:r>
      <w:r>
        <w:rPr>
          <w:b/>
          <w:sz w:val="22"/>
          <w:szCs w:val="22"/>
        </w:rPr>
        <w:t>41-2308702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alcahua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FORMULARIO POSTULACIÓN BECA 2026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TABLECIMIENTO EDUCACIONAL DE FINANCIAMIENTO COMPARTID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RO DE LUNA COLLEGE</w:t>
      </w:r>
    </w:p>
    <w:p>
      <w:pPr>
        <w:pStyle w:val="Normal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rPr/>
      </w:pPr>
      <w:r>
        <w:rPr>
          <w:b/>
          <w:sz w:val="26"/>
        </w:rPr>
        <w:t>1.- IDENTIFICACIÓN ALUMNO(A) POSTULANTE:</w:t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/>
      </w:pPr>
      <w:r>
        <w:rPr>
          <w:sz w:val="26"/>
        </w:rPr>
        <w:t>NOMBRE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6"/>
        </w:rPr>
        <w:t>FECHA DE NACIMIENTO ……………………………………EDAD…………………………...</w:t>
      </w:r>
    </w:p>
    <w:p>
      <w:pPr>
        <w:pStyle w:val="Normal"/>
        <w:spacing w:lineRule="auto" w:line="480"/>
        <w:rPr/>
      </w:pPr>
      <w:r>
        <w:rPr>
          <w:sz w:val="26"/>
        </w:rPr>
        <w:t>DIRECCIÓN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6"/>
        </w:rPr>
        <w:t>COMUNA………………………………………………………FONO…………………………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URSO AL QUE POSTULA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</w:rPr>
        <w:t>NOMBRE APODERADO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</w:rPr>
        <w:t>CON QUIÉN VIVE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</w:rPr>
        <w:t>CORREO ELECTRÓNICO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</w:rPr>
        <w:t>2.- VIVIENDA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6"/>
        </w:rPr>
        <w:t>PROPIA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6"/>
        </w:rPr>
        <w:t>DIVIDENDO…………………….             MONTO $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6"/>
        </w:rPr>
      </w:pPr>
      <w:r>
        <w:rPr>
          <w:sz w:val="26"/>
        </w:rPr>
        <w:t>ARRENDATARIO……………….             MONTO $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6"/>
        </w:rPr>
        <w:t>CEDIDA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6"/>
        </w:rPr>
      </w:pPr>
      <w:r>
        <w:rPr>
          <w:sz w:val="26"/>
        </w:rPr>
        <w:t>ALLEGADO………………………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3.- SALUD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Indique estado de salud, enfermedades catastróficas que deterioren el presupuesto familiar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dre-madre-hijos)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type w:val="nextPage"/>
          <w:pgSz w:w="12240" w:h="20160"/>
          <w:pgMar w:left="851" w:right="1043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4.- </w:t>
      </w:r>
      <w:r>
        <w:rPr>
          <w:sz w:val="22"/>
          <w:u w:val="single"/>
        </w:rPr>
        <w:t>ANTECEDENTES GRUPO FAMILIAR</w:t>
      </w:r>
      <w:r>
        <w:rPr>
          <w:sz w:val="22"/>
        </w:rPr>
        <w:t xml:space="preserve"> (</w:t>
      </w:r>
      <w:r>
        <w:rPr/>
        <w:t>EXCLUIR AL POSTULANTE)</w:t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977"/>
        <w:gridCol w:w="1276"/>
        <w:gridCol w:w="1984"/>
        <w:gridCol w:w="3969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ARENTESCO O RE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STADO CIV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UGAR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GRES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1"/>
      </w:tblGrid>
      <w:tr>
        <w:trPr/>
        <w:tc>
          <w:tcPr>
            <w:tcW w:w="1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CIONES:</w:t>
            </w:r>
          </w:p>
        </w:tc>
      </w:tr>
      <w:tr>
        <w:trPr/>
        <w:tc>
          <w:tcPr>
            <w:tcW w:w="1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              ____________________________                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NOMBRE Y APELLIDOS DEL APODERADO                                                   R.U.N.                                                      FIRMA DEL APODERADO</w:t>
      </w:r>
    </w:p>
    <w:p>
      <w:pPr>
        <w:pStyle w:val="Normal"/>
        <w:tabs>
          <w:tab w:val="clear" w:pos="708"/>
          <w:tab w:val="left" w:pos="189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Talcahuano………de …………………………. de …….</w:t>
      </w:r>
    </w:p>
    <w:sectPr>
      <w:type w:val="nextPage"/>
      <w:pgSz w:orient="landscape" w:w="20160" w:h="12240"/>
      <w:pgMar w:left="567" w:right="743" w:gutter="0" w:header="0" w:top="10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5:00Z</dcterms:created>
  <dc:creator>Colegio  Claro  de  Luna.</dc:creator>
  <dc:description/>
  <cp:keywords/>
  <dc:language>en-US</dc:language>
  <cp:lastModifiedBy>meLii .</cp:lastModifiedBy>
  <cp:lastPrinted>2020-09-08T18:30:00Z</cp:lastPrinted>
  <dcterms:modified xsi:type="dcterms:W3CDTF">2025-10-04T00:19:00Z</dcterms:modified>
  <cp:revision>3</cp:revision>
  <dc:subject/>
  <dc:title>Claro de Luna College</dc:title>
</cp:coreProperties>
</file>