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FACB90t00;Calibri" w:hAnsi="TTE1FACB90t00;Calibri" w:cs="TTE1FACB90t00;Calibri"/>
          <w:color w:val="000000"/>
          <w:sz w:val="24"/>
          <w:szCs w:val="24"/>
        </w:rPr>
      </w:pPr>
      <w:r>
        <w:rPr>
          <w:rFonts w:cs="TTE1FACB90t00;Calibri" w:ascii="TTE1FACB90t00;Calibri" w:hAnsi="TTE1FACB90t00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1FACB90t00;Calibri" w:hAnsi="TTE1FACB90t00;Calibri" w:cs="TTE1FACB90t00;Calibri"/>
          <w:color w:val="000000"/>
          <w:sz w:val="24"/>
          <w:szCs w:val="24"/>
        </w:rPr>
      </w:pPr>
      <w:r>
        <w:rPr>
          <w:rFonts w:cs="TTE1FACB90t00;Calibri" w:ascii="TTE1FACB90t00;Calibri" w:hAnsi="TTE1FACB90t00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b/>
          <w:b/>
          <w:bCs/>
          <w:i/>
          <w:i/>
          <w:iCs/>
          <w:sz w:val="32"/>
          <w:szCs w:val="32"/>
          <w:lang w:val="es-CL"/>
        </w:rPr>
      </w:pPr>
      <w:r>
        <w:rPr>
          <w:sz w:val="28"/>
          <w:szCs w:val="28"/>
          <w:lang w:val="es-CL" w:eastAsia="en-US"/>
        </w:rPr>
        <w:drawing>
          <wp:inline distT="0" distB="0" distL="0" distR="0">
            <wp:extent cx="618490" cy="7423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  <w:lang w:val="es-CL"/>
        </w:rPr>
        <w:t>CLARO DE LUNA COLLE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Gabriel Toro 221 – 2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Fono: 41-2427897 – 41-2308702 – 9-799603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Talcahu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CONTRATO DE PRESTACIONES DE SERVICIOS EDUCACION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la ciudad de Talcahuano, a ____de_____________de _____, se celebra el sigu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to de prestación de Servicios Educacionales, entr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rporación Educacion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laro de Luna College</w:t>
      </w:r>
      <w:r>
        <w:rPr>
          <w:rFonts w:cs="Arial" w:ascii="Arial" w:hAnsi="Arial"/>
          <w:color w:val="000000"/>
          <w:sz w:val="20"/>
          <w:szCs w:val="20"/>
        </w:rPr>
        <w:t xml:space="preserve">, representado legalmente por la señor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lga María Cristina Ortega Sáez, </w:t>
      </w:r>
      <w:r>
        <w:rPr>
          <w:rFonts w:cs="Arial" w:ascii="Arial" w:hAnsi="Arial"/>
          <w:color w:val="000000"/>
          <w:sz w:val="20"/>
          <w:szCs w:val="20"/>
        </w:rPr>
        <w:t xml:space="preserve">Rut 7.237.313-8 Administradora, domiciliada en Gabriel Toro 221-225   de Talcahuano   y don (ña) _______________________________________________________________ cédula d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Nombre Apodera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dad______________ domiciliada en _________________________________que en adelante se denominará </w:t>
      </w:r>
      <w:r>
        <w:rPr>
          <w:rFonts w:cs="Arial" w:ascii="Arial" w:hAnsi="Arial"/>
          <w:b/>
          <w:color w:val="000000"/>
          <w:sz w:val="20"/>
          <w:szCs w:val="20"/>
        </w:rPr>
        <w:t>“Apoderad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IM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colegio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Colegio Claro de Luna College”</w:t>
      </w:r>
      <w:r>
        <w:rPr>
          <w:rFonts w:cs="Arial" w:ascii="Arial" w:hAnsi="Arial"/>
          <w:color w:val="000000"/>
          <w:sz w:val="20"/>
          <w:szCs w:val="20"/>
        </w:rPr>
        <w:t xml:space="preserve"> ubicado en Gabriel Toro 221-225 de Talcahuano, se encuentra reconocido oficialmente por el Decreto Exento N°001157 del Ministerio de Educación, con fecha 17 de mayo de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GU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(ñ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incorpora 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 Coleg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            (</w:t>
      </w:r>
      <w:r>
        <w:rPr>
          <w:rFonts w:cs="Arial" w:ascii="Arial" w:hAnsi="Arial"/>
          <w:color w:val="000000"/>
          <w:sz w:val="20"/>
          <w:szCs w:val="20"/>
        </w:rPr>
        <w:t>Nombre Apoderado/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ro de Luna College</w:t>
      </w:r>
      <w:r>
        <w:rPr>
          <w:rFonts w:cs="Arial" w:ascii="Arial" w:hAnsi="Arial"/>
          <w:color w:val="000000"/>
          <w:sz w:val="20"/>
          <w:szCs w:val="20"/>
        </w:rPr>
        <w:t xml:space="preserve"> en calidad de alumno (a) por el año escolar _____ a su pupilo (a) don (ña) _________________________________________________ en ______ añ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eñanza Básica y/o Kínder (Nombre alumno/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C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 colegio como entidad formativa se compromete a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- Entregar durante la vigencia del presente contrato, la atención necesaria para que los alumnos desarrollen el proceso educativo dentro de un adecuado y exigente nivel académico, poniendo énfasis en la formación integral y valórica de los educandos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- Impartir la enseñanza contenida en los planes y programas de estudio que establece el Ministerio de Educación, para el respectivo curso o nivel, servido por profesionales idóneo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- Exigir a los profesionales de la educación un cumplimento adecuado y oportuno de los planes y programas correspondientes al curso o nivel en que se incorpora el alumno, y de las normas de convivencia del colegio, basado en las disposiciones vigentes en materias de evaluación y promoción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- Dar a conocer a través de la página web del colegio el Proyecto Educativo, Reglamento de Evaluación y Reglamento de Convivenci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.- Proporcionar al alumnado la infraestructura que se requiere para el   desarrollo del programa curricular, dentro o fuera del establecimient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- Desarrollar un Plan de actividades recreativas, sociales y culturales, con el objetivo de estimular y optimizar desarrollo integral de los estudiante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.- Mantener tutoría telefónica o presencial con el apoderado de parte de la dirección del colegio, con el fin de dar solución al estado emocional o pedagógico del alumno (a), cuando se requ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.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cepcionalmente el colegio podrá brindar la atención pedagógica a sus estudiantes en forma remota o virtual, de acuerdo a la contingencia ac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UAR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 apoderado se compromete a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.- Mantener permanentemente comunicación con el colegio, para así lograr los objetivos del Proyecto Educat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- Velar por la </w:t>
      </w:r>
      <w:r>
        <w:rPr>
          <w:rFonts w:cs="Arial" w:ascii="Arial" w:hAnsi="Arial"/>
          <w:b/>
          <w:color w:val="000000"/>
          <w:sz w:val="20"/>
          <w:szCs w:val="20"/>
        </w:rPr>
        <w:t>asistencia y puntualidad</w:t>
      </w:r>
      <w:r>
        <w:rPr>
          <w:rFonts w:cs="Arial" w:ascii="Arial" w:hAnsi="Arial"/>
          <w:color w:val="000000"/>
          <w:sz w:val="20"/>
          <w:szCs w:val="20"/>
        </w:rPr>
        <w:t xml:space="preserve"> de su hijo al establecimi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- Asistir a reuniones y entrevistas citadas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- Preocuparse que su pupilo (a) cumpla con los materiales solicitados en la asignatura que lo requier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- Tomar conciencia sobre la buena alimentación de sus hijos, enviando colaciones nutritivas y de acuerdo con las normas establecidas del colegi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- Asumir responsablemente las orientaciones psicopedagógicas y/o derivaciones a otros especialistas que el colegio sugiera en bien de su pupilo (a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.- Cautelar hábitos de estudios en el hogar, preparación de evaluaciones y/o trabajos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.- Participar en las actividades programadas por el Centro de Padres, acatando su reglamentación, cooperando con las directivas o comités en su Microcentro de curso o en el Centro de Padres propiamente tal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- Pagar los costos de reparación o reposición ocasionados por la perdida y/o deterioro de libros, instrumentos, equipos o parte de ellos, vidrios, mobiliario, ornamentación e implementos de propiedad del colegi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.- Cumplir con las fechas de cancelación de las mensualidades según detalle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0" w:name="_Hlk55765751"/>
      <w:bookmarkEnd w:id="0"/>
      <w:r>
        <w:rPr>
          <w:rFonts w:cs="Arial" w:ascii="Arial" w:hAnsi="Arial"/>
          <w:color w:val="000000"/>
          <w:sz w:val="20"/>
          <w:szCs w:val="20"/>
        </w:rPr>
        <w:t xml:space="preserve">Cuota N° 01 se cancela cuando realiza el proceso de matrícul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ota N° 02</w:t>
        <w:tab/>
        <w:t xml:space="preserve">entre </w:t>
      </w:r>
      <w:bookmarkStart w:id="1" w:name="_Hlk55728743"/>
      <w:r>
        <w:rPr>
          <w:rFonts w:cs="Arial" w:ascii="Arial" w:hAnsi="Arial"/>
          <w:color w:val="000000"/>
          <w:sz w:val="20"/>
          <w:szCs w:val="20"/>
        </w:rPr>
        <w:t xml:space="preserve">los días 01 y 05   de 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marzo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ota N° 03</w:t>
        <w:tab/>
        <w:t xml:space="preserve">entre los días 01 y 05   de abril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ota N° 04</w:t>
        <w:tab/>
        <w:t>entre los días 01 y 05   de may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ota N° 05 </w:t>
        <w:tab/>
        <w:t>entre los días 01 y 05   de juni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ota N° 06 </w:t>
        <w:tab/>
        <w:t>entre los días 01 y 05   de juli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ota N° 07</w:t>
        <w:tab/>
        <w:t>entre los días 01 y 05   de agost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ota N° 08</w:t>
        <w:tab/>
        <w:t>entre los días 01 y 05   de septiembre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ota N° 09</w:t>
        <w:tab/>
        <w:t>entre los días 01 y 05   de octubre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ota N° 10 </w:t>
        <w:tab/>
        <w:t>entre los días 01 y 05   de noviembre</w:t>
        <w:tab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ota N° 11 </w:t>
        <w:tab/>
        <w:t xml:space="preserve">entre los días 01 y 05   de diciemb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55765751"/>
      <w:bookmarkEnd w:id="2"/>
      <w:r>
        <w:rPr>
          <w:rFonts w:cs="Arial" w:ascii="Arial" w:hAnsi="Arial"/>
          <w:color w:val="000000"/>
          <w:sz w:val="20"/>
          <w:szCs w:val="20"/>
        </w:rPr>
        <w:t>k.- Si se incurriera en retraso en el pago de la cuota de escolaridad por parte del apoderado, el colegio cobrará por concepto de intereses moratorios, un 3% mensual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- Si el alumno es retirado antes del inicio del año escolar, el colegio hará devolución de los documentos (cheques) dejados por el valor de las colegiaturas mensuales, a contar del mes de marz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.- En el caso que el apoderado hubiese pagado el año completo se aplicará la misma medida que en el punto anterior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.- Si el alumno es retirado después del día 1°, el apoderado deberá cancelar el 100% del mes correspondiente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ñ.- Facilitar a su pupilo (a) los medios económicos para asistir a actividades culturales que complementen sus aprendizajes e incrementen su desarrollo intelectual; como conciertos, obras teatrales, exposiciones, etc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.- Al decidir incorporar a su pupilo en este Establecimiento Educacional, ocupará su vacante asignada por el SISTEMA DE ADMISION ESCOLAR, por lo tan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cuota 1 no tendrá devol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I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l alumno al incorporarse al Establecimiento adquiere los siguientes derechos y debere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- Recibir la enseñanza acorde a los planes que establece el Ministerio de Educación de parte del personal calificado que el colegio design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.- Participar en todas las actividades académicas curriculares, propias de su nivel o curso, y de las demás de carácter extraprogramático que el colegio promueva o ejecute, salvo por impedimentos específicos o por prescripción médica oportuna debidamente informada y registrada en el colegi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- Utilizar la infraestructura del colegio, según las normas internas para el normal desarrollo de su formación personal y del régimen curricula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- Recibir, según corresponda al nivel que esté cursando, asistencia y orientación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.- Conocer el Reglamento Interno Académico y Disciplinario publicado en la página web del colegi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- Conocer los Planes y Programas de estudio aprobados por el Ministerio de educación para el grado que cursa. (Publicado en la www.mineduc.cl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X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 apoderado se obliga a que su hijo (a) cumpla co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.- Lo establecido en el colegi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.- Los compromisos académicos culturales, extraprogramáticos, etc., programados por el curso o colegi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- El correcto uso del unifor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 está permitid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sar joyas, piercing, adornos o prendas de vestir ajenas al uniforme, uñas pintadas, maquillaje, cabellos teñidos. L</w:t>
      </w:r>
      <w:r>
        <w:rPr>
          <w:rFonts w:cs="Arial" w:ascii="Arial" w:hAnsi="Arial"/>
          <w:i/>
          <w:sz w:val="20"/>
          <w:szCs w:val="20"/>
        </w:rPr>
        <w:t xml:space="preserve">os varones deberán usar, pantalón gris recto, </w:t>
      </w:r>
      <w:r>
        <w:rPr>
          <w:rFonts w:cs="Arial" w:ascii="Arial" w:hAnsi="Arial"/>
          <w:b/>
          <w:i/>
          <w:sz w:val="20"/>
          <w:szCs w:val="20"/>
        </w:rPr>
        <w:t xml:space="preserve">“no pitillo”. </w:t>
      </w:r>
      <w:r>
        <w:rPr>
          <w:rFonts w:cs="Arial" w:ascii="Arial" w:hAnsi="Arial"/>
          <w:bCs/>
          <w:i/>
          <w:sz w:val="20"/>
          <w:szCs w:val="20"/>
        </w:rPr>
        <w:t>Todos los alumnos(as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</w:t>
      </w:r>
      <w:r>
        <w:rPr>
          <w:rFonts w:cs="Arial" w:ascii="Arial" w:hAnsi="Arial"/>
          <w:i/>
          <w:sz w:val="20"/>
          <w:szCs w:val="20"/>
        </w:rPr>
        <w:t xml:space="preserve">eberán evidenciar su correcta higiene personal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-</w:t>
      </w:r>
      <w:r>
        <w:rPr>
          <w:rFonts w:cs="Arial" w:ascii="Arial" w:hAnsi="Arial"/>
          <w:sz w:val="20"/>
          <w:szCs w:val="20"/>
        </w:rPr>
        <w:t xml:space="preserve"> El ingreso de celular al Establecimiento es de exclusiva responsabilidad de los      padres, el colegio se reserva el derecho a </w:t>
      </w:r>
      <w:r>
        <w:rPr>
          <w:rFonts w:cs="Arial" w:ascii="Arial" w:hAnsi="Arial"/>
          <w:b/>
          <w:sz w:val="20"/>
          <w:szCs w:val="20"/>
        </w:rPr>
        <w:t>“requisar”</w:t>
      </w:r>
      <w:r>
        <w:rPr>
          <w:rFonts w:cs="Arial" w:ascii="Arial" w:hAnsi="Arial"/>
          <w:sz w:val="20"/>
          <w:szCs w:val="20"/>
        </w:rPr>
        <w:t xml:space="preserve"> este equipo en caso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Realizar o recibir llamadas durante la jornada de clas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Realizar filmaciones, fotografías a profesores y/o alumnos en salas de clases u otras dependencias del cole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- Justificar las inasistencias a cla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I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 dará término a este contrato por las siguientes causales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- Por retiro voluntario del alumno, informado por el apoderad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- Actitudes irrespetuosas de los apoderados hacia la dirección del colegio y profesore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.- Si por dificultades económicas que conllevan a deuda con el pago de las colegiaturas mensuales, se le dará a conocer al apoderado que en el sector existen Establecimientos Educacionales de enseñanza gratuita, lo que beneficiará el presupuesto destinado a educ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CTA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contrato comenzará a regir desde la fecha de su suscripción, y durará hasta el término del año escolar _________ Podrá ser renovado por mutuo acuerdo de las partes, que se demostrará por la suscripción de un nuev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E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eda un ejemplar del presente contrato en poder del apoderado y otro en poder del colegio, quienes a través de sus firmas expresan su conformidad con lo expuesto en su articul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115185" cy="87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  <w:tab/>
        <w:t xml:space="preserve">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bre, R.U.T. y Firma Apoderado</w:t>
        <w:tab/>
        <w:t xml:space="preserve">          Olga María Cristina Ortega Sáez</w:t>
        <w:tab/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epresentante Legal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8720"/>
      <w:pgMar w:left="1701" w:right="170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FADE10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TE1FACB90t00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1FADE10t00" w:hAnsi="TTE1FADE10t00" w:eastAsia="Calibri" w:cs="TTE1FADE1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38:00Z</dcterms:created>
  <dc:creator>Ministerio de Educación</dc:creator>
  <dc:description/>
  <cp:keywords/>
  <dc:language>en-US</dc:language>
  <cp:lastModifiedBy>Usuario</cp:lastModifiedBy>
  <cp:lastPrinted>2023-11-17T12:12:00Z</cp:lastPrinted>
  <dcterms:modified xsi:type="dcterms:W3CDTF">2023-11-17T15:14:00Z</dcterms:modified>
  <cp:revision>15</cp:revision>
  <dc:subject/>
  <dc:title>REGLAMENTO INTERNO DE BECAS 2011</dc:title>
</cp:coreProperties>
</file>